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3 курса </w:t>
      </w:r>
      <w:r>
        <w:rPr>
          <w:b/>
          <w:sz w:val="28"/>
          <w:szCs w:val="28"/>
        </w:rPr>
        <w:t>заочн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1-25 01 07 «Экономика и управление на предприя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 управления и его объек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управления и ее составляющ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неджмент в рыночной экономик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законов менеджмента и их экономический смыс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ринципов менеджмен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менеджменту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управления в организац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как объект управления: понятие и основные призна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цепция жизненного цикла организации и его фаз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менеджмента как нау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школы менеджмен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модели менеджмент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Факторы внутренней среды организации и их характеристик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оры внешней среды организации и их характеристик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даптация организации к условиям внешней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методы 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методы и эффективность их исполь</w:t>
        <w:softHyphen/>
        <w:t xml:space="preserve">з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оциально-психологических методов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– центральная функция менеджмент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планир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целям и его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к функция менеджмен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лномочий и их характери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делегирования полномоч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отивация как функция менеджмента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тель</w:t>
        <w:softHyphen/>
        <w:t xml:space="preserve">ные теории мотивации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контроль и его сущ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контроля в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сти управленческого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/>
      </w:pPr>
      <w:r>
        <w:rPr>
          <w:sz w:val="28"/>
          <w:szCs w:val="28"/>
        </w:rPr>
        <w:t>Классификация организационных структур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/>
      </w:pPr>
      <w:r>
        <w:rPr>
          <w:sz w:val="28"/>
          <w:szCs w:val="28"/>
        </w:rPr>
        <w:t>Факторы, влияющие на выбор организационной стру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визиональ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рич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ая структура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4" w:firstLine="720"/>
        <w:jc w:val="both"/>
        <w:rPr/>
      </w:pPr>
      <w:r>
        <w:rPr>
          <w:sz w:val="28"/>
          <w:szCs w:val="28"/>
        </w:rPr>
        <w:t>Технология проектирования организационной структуры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4" w:firstLine="720"/>
        <w:jc w:val="both"/>
        <w:rPr/>
      </w:pPr>
      <w:r>
        <w:rPr>
          <w:sz w:val="28"/>
          <w:szCs w:val="28"/>
        </w:rPr>
        <w:t>Централизация и децентрализация: понятие и факторы их определя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4" w:firstLine="720"/>
        <w:jc w:val="both"/>
        <w:rPr/>
      </w:pPr>
      <w:r>
        <w:rPr>
          <w:sz w:val="28"/>
          <w:szCs w:val="28"/>
        </w:rPr>
        <w:t>Нормы управляемости и факторы, влияющие на их устано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/>
      </w:pPr>
      <w:r>
        <w:rPr>
          <w:color w:val="000000"/>
          <w:sz w:val="28"/>
          <w:szCs w:val="28"/>
        </w:rPr>
        <w:t>Понятие и сущность коммуникаций в организации; этапы ком</w:t>
        <w:softHyphen/>
        <w:t xml:space="preserve">муникационного процес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межличностных и организационных коммуник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содержание вла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и виды лидер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й подход к классификации стилей руко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ый подход к классификации стилей руко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ческие решения и их вид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процесса принятия управленческих реш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34" w:firstLine="720"/>
        <w:jc w:val="both"/>
        <w:rPr/>
      </w:pPr>
      <w:r>
        <w:rPr>
          <w:color w:val="000000"/>
          <w:sz w:val="28"/>
          <w:szCs w:val="28"/>
        </w:rPr>
        <w:t xml:space="preserve">Методы принятия управленческих реш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методы обсуждения и принятия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разделения труда менеджеров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Требования к современным менеджерам; управленческие роли менедж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причины и виды конфликтов в организации; методы разрешения конфликтов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развитие и его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инжиниринг бизнес-процессов: понятие и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управления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качеством: понятие, элементы и процесс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инновациями: сущность, задачи и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персоналом: сущность, подходы и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персоналом: понятие и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адаптации человека к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финансами: сущность и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производством: сущность и направления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маркетингом: сущность, направления и методы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нятие миссии и целей организации; иерархия и критерии эффективности целей организ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Уровни стратегии организации и их характеристика; формулирование стратегий на различных уровнях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талонных страте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среды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истема стратегического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вая и организационная культура: понятие, принципы и уровн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3:00Z</dcterms:created>
  <dc:creator>Bobyr</dc:creator>
  <dc:description/>
  <cp:keywords/>
  <dc:language>en-US</dc:language>
  <cp:lastModifiedBy>shikalchik</cp:lastModifiedBy>
  <dcterms:modified xsi:type="dcterms:W3CDTF">2011-05-16T16:13:00Z</dcterms:modified>
  <cp:revision>2</cp:revision>
  <dc:subject/>
  <dc:title>Экзаменационные вопросы по курсу</dc:title>
</cp:coreProperties>
</file>